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lisko telefonu, daleko od dziec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spólny czas to najprostszy, dostępny dla nas wszystkich sposób, żeby budować bliską relację z naszym dzieckiem. Dlatego warto przyglądać się sobie i swoim nawykom związanym z korzystania z telefonów i innych urządzeń ekranowych w obecności dziecka. </w:t>
      </w:r>
    </w:p>
    <w:p>
      <w:pPr>
        <w:pStyle w:val="Normal"/>
        <w:jc w:val="both"/>
        <w:rPr/>
      </w:pPr>
      <w:r>
        <w:rPr/>
        <w:t xml:space="preserve">Zachęcam wszystkich rodziców, opiekunów, dziadków do zapoznania się z nową kampanią społeczną Fundacji Dajemy Dzieciom Siłę </w:t>
      </w:r>
      <w:r>
        <w:rPr>
          <w:b/>
        </w:rPr>
        <w:t>„Blisko ekranu, daleko od dziecka”</w:t>
      </w:r>
      <w:r>
        <w:rPr/>
        <w:t xml:space="preserve">, aby dowiedzieli się jak dbać o bliski kontakt z dzieckiem nie rozproszony przez ekrany.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</w:rPr>
          <w:t>www.DomoweZasadyEkranowe.pl</w:t>
        </w:r>
      </w:hyperlink>
      <w:r>
        <w:rPr/>
        <w:t xml:space="preserve">, a szczególnie zachęcam do wysłuchania na Spotify podcastów FDDS na temat: </w:t>
      </w:r>
      <w:r>
        <w:rPr>
          <w:b/>
          <w:i/>
        </w:rPr>
        <w:t>Blisko ekranów – dlaczego korzystamy z ekranów przy dziecku                 i jak to ograniczać? oraz Daleko od dziecka – jak korzystanie z ekranów przez rodziców szkodzi dzieciom?</w:t>
      </w:r>
    </w:p>
    <w:p>
      <w:pPr>
        <w:pStyle w:val="Normal"/>
        <w:jc w:val="both"/>
        <w:rPr/>
      </w:pPr>
      <w:r>
        <w:rPr/>
        <w:t xml:space="preserve">Dotychczasowe kampanie medialne promujące ideę zasad ekranowych koncentrowały się na szkodliwości zbyt wczesnego i intensywnego korzystania z ekranów przez dzieci.                          W najnowszej kampanii </w:t>
      </w:r>
      <w:r>
        <w:rPr>
          <w:b/>
        </w:rPr>
        <w:t>„Blisko telefonu – daleko od dziecka”</w:t>
      </w:r>
      <w:r>
        <w:rPr/>
        <w:t xml:space="preserve"> FDDS koncentruje się na innym aspekcie problemu – na tym jak ekrany w rękach rodziców wpływają negatywnie na relację z dzieckiem i jego rozwój.  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LACZEGO TA KAMPANIA JEST WAŻNA?  </w:t>
      </w:r>
    </w:p>
    <w:p>
      <w:pPr>
        <w:pStyle w:val="Normal"/>
        <w:jc w:val="both"/>
        <w:rPr/>
      </w:pPr>
      <w:r>
        <w:rPr>
          <w:b/>
          <w:bCs/>
        </w:rPr>
        <w:t>1/ Zdrowy rozwój emocjonalny dziecka!</w:t>
      </w:r>
      <w:r>
        <w:rPr/>
        <w:t>  </w:t>
      </w:r>
    </w:p>
    <w:p>
      <w:pPr>
        <w:pStyle w:val="Normal"/>
        <w:jc w:val="both"/>
        <w:rPr/>
      </w:pPr>
      <w:r>
        <w:rPr>
          <w:b/>
          <w:bCs/>
        </w:rPr>
        <w:t>2/ Kształtowanie umiejętności komunikacyjnych dziecka!</w:t>
      </w:r>
    </w:p>
    <w:p>
      <w:pPr>
        <w:pStyle w:val="Normal"/>
        <w:jc w:val="both"/>
        <w:rPr/>
      </w:pPr>
      <w:r>
        <w:rPr>
          <w:b/>
          <w:bCs/>
        </w:rPr>
        <w:t>3/ Problem cyfrowego rozproszenia!</w:t>
      </w:r>
    </w:p>
    <w:p>
      <w:pPr>
        <w:pStyle w:val="Normal"/>
        <w:jc w:val="both"/>
        <w:rPr/>
      </w:pPr>
      <w:r>
        <w:rPr>
          <w:b/>
          <w:bCs/>
        </w:rPr>
        <w:t>4/ Inspiracja do refleksji!</w:t>
      </w: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5/ Edukacja cyfrowa rodziców!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pania stawia na edukację rodziców dotyczącą zdrowego korzystania z  technologii                     w obecności dzieci. Dąży do wsparcia rodzin w  ustalaniu zasad i granic w celu tworzenia bezpiecznego środowiska dla rozwoju dzieci!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LACZEGO RELACJA RODZICA Z DZIECKIEM W PIERWSZYCH LATACH JEGO ŻYCIA JEST TAKA WAŻNA?</w:t>
      </w:r>
    </w:p>
    <w:p>
      <w:pPr>
        <w:pStyle w:val="Normal"/>
        <w:jc w:val="both"/>
        <w:rPr/>
      </w:pPr>
      <w:r>
        <w:rPr/>
        <w:t>Wszystkie doświadczenia z pierwszych lat życia wpływają na nasze późniejsze zachowanie, bo skojarzenia powstałe na wczesnym etapie życia są niezwykle silne i głębokie. Szczególnie te związane z opieką, kojeniem, atmosferą emocjonalną. To właśnie one będą wpływać na to, jak w toku dorastania będziemy doświadczać relacji i jak je będziemy interpretować. Jeśli w tym okresie życia dziecko ma wystarczająco dobrych opiekunów, którzy w miarę dobrze rozpoznają jego potrzeby i z troską je zaspokajają oraz otaczają je miłością i uwagą, dziecko wytwarza ufny styl przywiązania. Jeśli zaś dziecko doświadcza wtedy zaniedbania, opuszczenia, wpłynie to negatywnie na poczcie bezpieczeństwa w dalszym życiu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budowaniu bezpiecznej więzi najważniejsze s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ecność opiekunów w życiu dzieck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angażowanie w opiekę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eagowanie na wysyłane przez dziecko sygnały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jenie, gdy dziecko odczuwa dyskomfort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spólne akty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kampanii: Fundacja Dajemy Dzieciom Siłę</w:t>
      </w:r>
    </w:p>
    <w:p>
      <w:pPr>
        <w:pStyle w:val="Normal"/>
        <w:jc w:val="both"/>
        <w:rPr/>
      </w:pPr>
      <w:r>
        <w:rPr/>
        <w:t>Patronat: Rzecznik Praw Dziecka</w:t>
      </w:r>
    </w:p>
    <w:p>
      <w:pPr>
        <w:pStyle w:val="Normal"/>
        <w:jc w:val="right"/>
        <w:rPr/>
      </w:pPr>
      <w:r>
        <w:rPr/>
        <w:t>Redakcja artykułu: Aleksandra Marciniak, 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weZasadyEkranow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1:00Z</dcterms:created>
  <dc:creator>2</dc:creator>
  <dc:description/>
  <cp:keywords/>
  <dc:language>en-US</dc:language>
  <cp:lastModifiedBy>Aleksandra Marciniak</cp:lastModifiedBy>
  <dcterms:modified xsi:type="dcterms:W3CDTF">2024-03-20T20:43:00Z</dcterms:modified>
  <cp:revision>2</cp:revision>
  <dc:subject/>
  <dc:title>„Blisko telefonu, daleko od dziecka”</dc:title>
</cp:coreProperties>
</file>